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8.02.2019</w:t>
        <w:tab/>
        <w:t>№ 45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НП «Центр первинної медико-санітарної допомоги №2» 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НП «Центр первинної медико-санітарної допомоги №2» Мелітопольської міської ради Запорізької області від 07.02.2019 № 001-19/146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2» Мелітопольської міської ради Запорізької області здійснити безоплатну передачу комунального майна на баланс управління комунальною власністю 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2» Мелітопольської міської ради Запорізької області, управлінню комунальною власністю 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8.02.2019 № 45/4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комунальною власністю 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134"/>
        <w:gridCol w:w="851"/>
        <w:gridCol w:w="1417"/>
        <w:gridCol w:w="1276"/>
      </w:tblGrid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Інвентар-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Знос на 01.02.2019, грн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о а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ве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шовков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а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а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аш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вер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1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рево к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я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я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я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я схід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81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6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86,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User</dc:creator>
  <dc:description/>
  <cp:keywords/>
  <dc:language>en-US</dc:language>
  <cp:lastModifiedBy>Олена Байрак</cp:lastModifiedBy>
  <cp:lastPrinted>2019-02-19T09:29:00Z</cp:lastPrinted>
  <dcterms:modified xsi:type="dcterms:W3CDTF">2021-11-04T12:23:00Z</dcterms:modified>
  <cp:revision>5</cp:revision>
  <dc:subject/>
  <dc:title> </dc:title>
</cp:coreProperties>
</file>